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9"/>
          <w:tab w:val="right" w:pos="9354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...........................................</w:t>
        <w:tab/>
      </w:r>
      <w:r>
        <w:rPr>
          <w:rFonts w:cs="Arial" w:ascii="Arial" w:hAnsi="Arial"/>
          <w:sz w:val="24"/>
          <w:szCs w:val="24"/>
        </w:rPr>
        <w:t>Lublin, dn.</w:t>
      </w:r>
      <w:r>
        <w:rPr>
          <w:rFonts w:cs="Arial" w:ascii="Arial" w:hAnsi="Arial"/>
          <w:sz w:val="20"/>
          <w:szCs w:val="20"/>
        </w:rPr>
        <w:t xml:space="preserve"> …………………</w:t>
      </w:r>
    </w:p>
    <w:p>
      <w:pPr>
        <w:pStyle w:val="Normal"/>
        <w:spacing w:lineRule="auto" w:line="240"/>
        <w:ind w:left="540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pieczęć dziekanatu)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18"/>
        </w:rPr>
      </w:pPr>
      <w:r>
        <w:rPr>
          <w:rFonts w:cs="Arial" w:ascii="Arial" w:hAnsi="Arial"/>
          <w:i/>
          <w:color w:val="000000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  <w:t>POTWIERDZENIE ZŁOŻENIA PRACY DYPLOMOWEJ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 dniu …………….. złożona została praca dyplomowa inżynierska/magisterska* wraz z wymaganym kompletem dokumentów ustalonych przez Radę Wydziału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09"/>
          <w:tab w:val="right" w:pos="935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at pracy:</w:t>
        <w:tab/>
        <w:br/>
        <w:tab/>
        <w:br/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9354" w:leader="dot"/>
        </w:tabs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Imię i nazwisko studenta: </w:t>
        <w:tab/>
        <w:tab/>
        <w:t xml:space="preserve">Nr albumu: </w:t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tor pracy: </w:t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t>Katedra:</w:t>
      </w:r>
      <w:r>
        <w:rPr>
          <w:rFonts w:cs="Arial" w:ascii="Arial" w:hAnsi="Arial"/>
          <w:color w:val="000000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Informacje opcjonalne: </w:t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Egzamin dyplomowy przewiduje się w dniu: </w:t>
        <w:tab/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51"/>
        <w:gridCol w:w="2911"/>
      </w:tblGrid>
      <w:tr>
        <w:trPr/>
        <w:tc>
          <w:tcPr>
            <w:tcW w:w="303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dpis studenta – dyplomanta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dpis  promotora/sekretarza komisji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dpis pracownika dziekanatu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134" w:right="1191" w:gutter="227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4. Wzór potwierdzenie złożenia pracy dyplomowej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Book Antiqua" w:hAnsi="Book Antiqua" w:cs="Book Antiqua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9:00Z</dcterms:created>
  <dc:creator>Paweł M.</dc:creator>
  <dc:description/>
  <cp:keywords/>
  <dc:language>en-US</dc:language>
  <cp:lastModifiedBy>user</cp:lastModifiedBy>
  <cp:lastPrinted>2022-04-20T10:30:00Z</cp:lastPrinted>
  <dcterms:modified xsi:type="dcterms:W3CDTF">2022-12-22T07:39:00Z</dcterms:modified>
  <cp:revision>18</cp:revision>
  <dc:subject/>
  <dc:title/>
</cp:coreProperties>
</file>